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大溪溫德爾幼兒園 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13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9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花枝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仔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佐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BB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薏仁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餛飩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3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苔目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意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麻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木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雙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肉末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5:00Z</dcterms:created>
  <dc:creator>USER</dc:creator>
  <dc:description/>
  <cp:keywords/>
  <dc:language>en-US</dc:language>
  <cp:lastModifiedBy>LLPC-077</cp:lastModifiedBy>
  <cp:lastPrinted>2019-08-28T11:15:00Z</cp:lastPrinted>
  <dcterms:modified xsi:type="dcterms:W3CDTF">2024-08-28T06:53:00Z</dcterms:modified>
  <cp:revision>138</cp:revision>
  <dc:subject/>
  <dc:title>豐田大郡幼稚園 九十七 學年十月份餐點表</dc:title>
</cp:coreProperties>
</file>