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  <w:sz w:val="22"/>
          <w:szCs w:val="22"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 xml:space="preserve">大溪溫德爾幼兒園 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113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11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蔬菜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拌豆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炒黑輪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蠔油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玉米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炒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菜頭魚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仁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4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5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米苔目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甜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干炒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什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珍菇蛋花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豚肉腐皮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肉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蔬菜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蜜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11/27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義大利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魠魚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馬鈴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烏龍麵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青蔬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小米粥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未使用輻射污染食品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豬肉及可食用部位原料之原產地為台灣</w:t>
      </w:r>
    </w:p>
    <w:p>
      <w:pPr>
        <w:pStyle w:val="Normal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Arial Unicode MS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8:00Z</dcterms:created>
  <dc:creator>USER</dc:creator>
  <dc:description/>
  <cp:keywords/>
  <dc:language>en-US</dc:language>
  <cp:lastModifiedBy>LLPC-077</cp:lastModifiedBy>
  <cp:lastPrinted>2020-02-26T09:56:00Z</cp:lastPrinted>
  <dcterms:modified xsi:type="dcterms:W3CDTF">2024-10-23T07:04:00Z</dcterms:modified>
  <cp:revision>75</cp:revision>
  <dc:subject/>
  <dc:title>豐田大郡幼稚園 九十七 學年十月份餐點表</dc:title>
</cp:coreProperties>
</file>