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5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冬瓜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地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蔬菜粥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竹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雞肉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噌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魷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蔬菜炒烏龍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蔬菜粥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端午節補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燉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蔥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USER</dc:creator>
  <dc:description/>
  <cp:keywords/>
  <dc:language>en-US</dc:language>
  <cp:lastModifiedBy>YCKS-大溪會計 YCKS-大溪會計</cp:lastModifiedBy>
  <cp:lastPrinted>2020-04-24T15:06:00Z</cp:lastPrinted>
  <dcterms:modified xsi:type="dcterms:W3CDTF">2025-04-24T09:05:00Z</dcterms:modified>
  <cp:revision>46</cp:revision>
  <dc:subject/>
  <dc:title>豐田大郡幼稚園 九十七 學年十月份餐點表</dc:title>
</cp:coreProperties>
</file>